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riday 14</w:t>
      </w:r>
      <w:r>
        <w:rPr>
          <w:rFonts w:cs="Calibri" w:ascii="Calibri" w:hAnsi="Calibri"/>
          <w:sz w:val="22"/>
          <w:szCs w:val="22"/>
          <w:vertAlign w:val="superscript"/>
        </w:rPr>
        <w:t>th</w:t>
      </w:r>
      <w:r>
        <w:rPr>
          <w:rFonts w:cs="Calibri" w:ascii="Calibri" w:hAnsi="Calibri"/>
          <w:sz w:val="22"/>
          <w:szCs w:val="22"/>
        </w:rPr>
        <w:t xml:space="preserve"> October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 or Guar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thcoming Election of Parent Governor at Drake Primary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m writing to inform you that </w:t>
      </w:r>
      <w:r>
        <w:rPr>
          <w:rFonts w:cs="Calibri" w:ascii="Calibri" w:hAnsi="Calibri"/>
          <w:b/>
          <w:sz w:val="22"/>
          <w:szCs w:val="22"/>
        </w:rPr>
        <w:t>one</w:t>
      </w:r>
      <w:r>
        <w:rPr>
          <w:rFonts w:cs="Calibri" w:ascii="Calibri" w:hAnsi="Calibri"/>
          <w:sz w:val="22"/>
          <w:szCs w:val="22"/>
        </w:rPr>
        <w:t xml:space="preserve"> vacancy exists on our governing board for a parent governor and we are seeking nominations of parents interested in taking up this role.  Being a governor can be very enjoyable and worthwh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 governors are elected by the parents or guardians of children attending the school.  </w:t>
      </w:r>
    </w:p>
    <w:p>
      <w:pPr>
        <w:pStyle w:val="Normal"/>
        <w:rPr/>
      </w:pPr>
      <w:r>
        <w:rPr>
          <w:rFonts w:cs="Calibri" w:ascii="Calibri" w:hAnsi="Calibri"/>
          <w:sz w:val="22"/>
          <w:szCs w:val="22"/>
        </w:rPr>
        <w:t xml:space="preserve">All parents or guardians of children attending the school are entitled to propose or second candidates and vote. Nomination papers for this purpose can be obtained at the school from the school office and school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leted nomination papers must be returned to the above school by:</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b w:val="false"/>
          <w:sz w:val="22"/>
          <w:szCs w:val="22"/>
        </w:rPr>
        <w:t>Friday 11</w:t>
      </w:r>
      <w:r>
        <w:rPr>
          <w:rFonts w:cs="Calibri" w:ascii="Calibri" w:hAnsi="Calibri"/>
          <w:b w:val="false"/>
          <w:sz w:val="22"/>
          <w:szCs w:val="22"/>
          <w:vertAlign w:val="superscript"/>
        </w:rPr>
        <w:t>th</w:t>
      </w:r>
      <w:r>
        <w:rPr>
          <w:rFonts w:cs="Calibri" w:ascii="Calibri" w:hAnsi="Calibri"/>
          <w:b w:val="false"/>
          <w:sz w:val="22"/>
          <w:szCs w:val="22"/>
        </w:rPr>
        <w:t xml:space="preserve"> November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the number of nominations received are equal to, or less than, the number of vacancies there will be no need to hold a ballot.  If a ballot is necessary, it will be by "postal" ballot and your child will be asked to deliver and return your voting (ballot) paper. One ballot paper per parent or guardian is allowed, irrespective of how many of your children attend the school.      Ballot papers must be returned in sealed envelopes to the school no later than: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b w:val="false"/>
          <w:sz w:val="22"/>
          <w:szCs w:val="22"/>
        </w:rPr>
        <w:t>Friday 25</w:t>
      </w:r>
      <w:r>
        <w:rPr>
          <w:rFonts w:cs="Calibri" w:ascii="Calibri" w:hAnsi="Calibri"/>
          <w:b w:val="false"/>
          <w:sz w:val="22"/>
          <w:szCs w:val="22"/>
          <w:vertAlign w:val="superscript"/>
        </w:rPr>
        <w:t>th</w:t>
      </w:r>
      <w:r>
        <w:rPr>
          <w:rFonts w:cs="Calibri" w:ascii="Calibri" w:hAnsi="Calibri"/>
          <w:b w:val="false"/>
          <w:sz w:val="22"/>
          <w:szCs w:val="22"/>
        </w:rPr>
        <w:t xml:space="preserve"> November 202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ich will be the "date of the el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ore information is given in the notes overleaf and you are advised to read them carefully before taking part in the elec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ank you for your interest, and involvement in this important process. If you have any queries regarding this election, please contact me at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dteacher     </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u w:val="single"/>
        </w:rPr>
      </w:pPr>
      <w:r>
        <w:rPr>
          <w:rFonts w:cs="Calibri" w:ascii="Calibri" w:hAnsi="Calibri"/>
          <w:b/>
          <w:sz w:val="24"/>
          <w:u w:val="single"/>
        </w:rPr>
        <w:t>NOTES FOR PARENTS TAKING PART IN PARENT GOVERNOR ELECTIONS</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There will be no need to hold an election (i.e. no ballot will be needed) if the number of nominations received are equal to, or less than, the number of vacanc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omposition of the governing body detailing the number of parent governors is set out in the Instrument of Government of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fter reconstitution a parent governor will have a term of office of four years unless the Instrument of Government states otherwi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nder the 2012 School Governance Regulations, a person is disqualified from election or appointment as a parent governor of a school if they are an elected member of the LA (a County Councillor) or if they work at the school for more than 500 hours (i.e. for more than one-third of the hours of a full-time equivalent) in a school year (at the time of election or appointmen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ny governor may resign at any time during their period of offic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parent governor does not have to resign when his/her child leaves the school, but is able to complete his/her term of off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rents standing as candidates in the election may not propose or second themsel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Each parent/guardian shall be entitled to return one ballot paper irrespective of the number of children in the family attending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ach parent/guardian shall be entitled to vote for as many candidates as there are vacancies in the election. No arrangement shall be made for proxy vot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ach ballot paper must be returned by the date and time fixed by the Headteacher, in a sealed envelope, addressed to the Headteacher of the school, indicating it contains a ballot paper and bearing no other mark. Any ballot papers received that are not in sealed envelopes will be invalid. The ballot papers will remain unopened in a secure place until the count comm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candidates or their representatives will be invited to attend the counting of the ballot pap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 notice of the result of the election will be posted on the school notice board for a period of 14 days from the "date of the election". During this period any candidate, proposer or seconder of a candidate, or any ten parents may object to the result of the elec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Headteacher: Mrs Louise Rosen</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29:00Z</dcterms:created>
  <dc:creator>Paula</dc:creator>
  <dc:description/>
  <cp:keywords/>
  <dc:language>en-US</dc:language>
  <cp:lastModifiedBy>Finance</cp:lastModifiedBy>
  <cp:lastPrinted>2022-10-10T11:22:00Z</cp:lastPrinted>
  <dcterms:modified xsi:type="dcterms:W3CDTF">2022-10-14T12:12:00Z</dcterms:modified>
  <cp:revision>3</cp:revision>
  <dc:subject/>
  <dc:title>NORFOLK COUNTY COUNCIL</dc:title>
</cp:coreProperties>
</file>